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Załącznik Nr 2</w:t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Umowa Nr _______________/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Wołominie w dniu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.2014 r. na podstawie art. 4 pkt 8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dnia 29 stycznia 2004 r. Prawo zamówień publicznych (Dz. U. z 2013 r., poz. 90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sz w:val="24"/>
          <w:szCs w:val="24"/>
        </w:rPr>
        <w:t>Powiatem Wołomińskim</w:t>
      </w:r>
      <w:r>
        <w:rPr>
          <w:rFonts w:cs="Times New Roman" w:ascii="Times New Roman" w:hAnsi="Times New Roman"/>
          <w:sz w:val="24"/>
          <w:szCs w:val="24"/>
        </w:rPr>
        <w:t xml:space="preserve"> z siedzibą w Wołominie przy ul. Prądzyńskiego 3, reprezentowanym przez Zarząd powiatu wołomińskiego, w imieniu którego występują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Uściński – Starosta Wołomińsk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rad Rytel – Wicestarosta Wołomińs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treści niniejszej umowy „Zamawiającym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 siedzibą w __________________ ul. _________________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treści niniejszej umowy  „Wykonawcą 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opinii specjalistycznej na potrzeby Starostwa Powiatowego w Wołominie  w postępowaniach wodnoprawnych dot. przebudowy i odprowadzania wód deszczowych do rowu „D” w Gminie Wołomin i Kobyłka. Opracowanie, o którym  mowa w pkt 1 powinno zawierać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pustowości rowu komunalnego „D” w Gminie Wołomin i Kobyłka, na całej dług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możliwości odbioru wód opadowy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renu istniejącej zlewni w warunkach doprowadzania do rowu wód deszczowych z terenów niezurbanizowanych, zurbanizowanych, utwardzonych placów i ulic, powierzchni dachowych, gm. Wołomin i Kobyłk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go na terenie m. Kobyłka obiektu handlowego o dużej powierzchni utwardzonej placu i dach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e zlewni rozbudowanej ul. Orszagha w związku z planowaną przebudową linii kolej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planowanego odwodnienia linii kolejowej oraz tunelu pod torami kolejowymi w ciągu ul. Orszagh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i zalecenia dot. niezbędnych prac mających na celu przywrócenie funkcji urządzenia wodnego, zachowania właściwych spadków oraz ograniczeń co do zmiany profilu podłużnego i przekroju rowu oraz przeciwdziałania możliwym podtopieniom na nieruchomościach będących w zasięgu oddziaływania rowu „D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precyzowania zakresu opracowania, w celu prawidłowej realizacji przedmiotowego zad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kreślony w § 1 pkt 1 i 2 niniejszej umowy, zostanie wykonany </w:t>
        <w:br/>
        <w:t>w formie elektronicznej (zapis w postaci pliku .pdf, chroniącej przed zmianami, a część tekstowa także w wersji edytowalnej – Word) na informatycznych nośnikach danych oraz w formie pisemnej, w 3 jednobrzmiących egzemplarzach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danie zostanie zrealizowane w terminie 30 dni od dnia podpisania umowy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ie zachodzą przypadki uzasadniające o wyłączeniu go </w:t>
        <w:br/>
        <w:t>z prowadzonego postępowania, o którym mowa w § 1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nie może powierzyć wykonania prac będących przedmiotem umowy osobom trzecim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naruszenia postanowień pkt 2, Zamawiający może odstąpić od umowy ze skutkiem natychmiast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zebranie i opracowanie danych niezbędnych do wykonania przedmiotu umowy, zgodnie z zasadami wiedzy z zakresu gospodarki wodnej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 należytą starannością, zgodnie z obowiązującymi przepisami i fachową wiedzą potwierdzoną uprawnieniami z zakresu hydrologii, budownictwa wodnego lub  melioracji wodnych, a także </w:t>
      </w:r>
      <w:r>
        <w:rPr>
          <w:rFonts w:eastAsia="Times New Roman" w:cs="Times New Roman" w:ascii="Times New Roman" w:hAnsi="Times New Roman"/>
          <w:sz w:val="24"/>
          <w:szCs w:val="24"/>
        </w:rPr>
        <w:t>z zachowaniem ustalonych termin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wykonywania prac, Wykonawca będzie prowadził konsultacje </w:t>
        <w:br/>
        <w:t>z Zamawiający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dostępni Wykonawcy posiadane dane z zakresu tematyki objętej pracami, </w:t>
        <w:br/>
        <w:t>o których mowa w § 1 niniejszej umowy – po wcześniejszym uzgodnieniu ich zakresu i terminu przekaz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ygnalizowania trudności i przeszkód w wykonaniu przedmiotu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żądanie Zamawiającego Wykonawca zobowiązuje się do udzielania każdorazowo pełnej informacji na temat stanu realizacj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nie udostępniać osobom trzecim informacji uzyskanych </w:t>
        <w:br/>
        <w:t>w trakcie wykonywania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merytorycznej współpracy </w:t>
      </w:r>
      <w:r>
        <w:rPr>
          <w:rFonts w:eastAsia="Times New Roman" w:cs="Times New Roman" w:ascii="Times New Roman" w:hAnsi="Times New Roman"/>
          <w:sz w:val="24"/>
          <w:szCs w:val="24"/>
        </w:rPr>
        <w:t>z Wykonawc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koordynacji w </w:t>
      </w:r>
      <w:r>
        <w:rPr>
          <w:rFonts w:cs="Times New Roman" w:ascii="Times New Roman" w:hAnsi="Times New Roman"/>
          <w:sz w:val="24"/>
          <w:szCs w:val="24"/>
        </w:rPr>
        <w:t>zakresie realizacji obowiązków wynikających z niniejszej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e strony Zamawiającego wyznacza się pracownika Starostwa Powiatowego w Wołomin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iana Bądzyńskiego – </w:t>
      </w:r>
      <w:r>
        <w:rPr>
          <w:rFonts w:cs="Times New Roman" w:ascii="Times New Roman" w:hAnsi="Times New Roman"/>
          <w:sz w:val="24"/>
          <w:szCs w:val="24"/>
        </w:rPr>
        <w:t xml:space="preserve">inspektora Wydziału Ochrony Środowisk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badzynski@powiat-wolominski.pl</w:t>
        </w:r>
      </w:hyperlink>
      <w:r>
        <w:rPr>
          <w:rFonts w:cs="Times New Roman" w:ascii="Times New Roman" w:hAnsi="Times New Roman"/>
          <w:sz w:val="24"/>
          <w:szCs w:val="24"/>
        </w:rPr>
        <w:t>, tel. (22) 787 43 01 wew. 153, 161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onę Klukowską – podinspektora Wydziału Ochrony Środowiska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.klukowska@powiat-wolominski.pl</w:t>
        </w:r>
      </w:hyperlink>
      <w:r>
        <w:rPr>
          <w:rFonts w:cs="Times New Roman" w:ascii="Times New Roman" w:hAnsi="Times New Roman"/>
          <w:sz w:val="24"/>
          <w:szCs w:val="24"/>
        </w:rPr>
        <w:t>, tel. (22) 787 43 01 wew. 153, 16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przeniesienie praw autorskich, praw zależnych oraz własności egzemplarzy dzieła,  strony ustają wynagrodzenie w wysokości brutto ……………….. zł (słownie: ………………………………….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podatnikiem podatku VAT i posiada NIP _______________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umowy Zamawiający przekaże na numer konta Wykonawcy, wskazany na rachun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należności nastąpi w terminie 30 dni od dnia doręczenia prawidłowo wypełnionego rachunku do siedziby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żadnych zaliczek na poczet wykonanych prac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rzerwania prac stanowiących przedmiot umowy z winy Zamawiającego, Wykonawcy przysługuje wynagrodzenie odpowiadające stanowi zaawansowania prac stwierdzonemu na podstawie protokołu przerwania prac, podpisanego przez Strony niniejszej umowy; jeżeli z własnej winy Zamawiający nie zgłosi się, w terminie uzgodnionym przez Strony, na komisyjne przerwanie prac, Wykonawca sporządzi protokół jednostronnie; protokół przerwania prac będzie podstawą do wystawienia fak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dotrzymanie warunków płatności Wykonawca ma prawo do naliczania odsetek </w:t>
        <w:br/>
        <w:t>w wysokości określonej w obowiązujących przepisach, przy czym za datę zapłaty strony uznają datę złożenia polecenia przelewu przez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i dostarczy prace w terminach określonych w § 2 niniejszej umowy, do siedziby Zamawiającego, w stanie kompletnym, wraz z oświadczeniem, iż zostały one wykonane zgodnie z wymaganiami Zamawiającego, aktualnymi przepisami i w sposób właściwy dla celu, któremu mają służy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y datę rozpoczęcia czynności odbioru końcowego przedmiotu umowy w terminie 7 dni od dnia zawiadomienia go przez Wykonawcę o gotowości </w:t>
        <w:br/>
        <w:t>do odbior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odbioru końcowego sporządza się protokół, który powinien zawierać </w:t>
        <w:br/>
        <w:t>w szczególności ocenę stopnia wykonania prac; protokół powinien być podpisany przez upoważnionych przedstawicieli obydwu stron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braków lub błędów w wykonanej pracy, Zamawiający zgłosi Wykonawcy stosowne zastrzeżenia i uwagi na piśmie oraz wyznaczy dodatkowy termin </w:t>
        <w:br/>
        <w:t>na ich usunięcie na koszt 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odbioru podpisany przez obie strony umowy, Zamawiający doręcza Wykonawcy w dniu zakończenia odbioru. Dzień ten stanowi datę odbioru końcowego, </w:t>
        <w:br/>
        <w:t>a protokół odbioru – podstawę do wystawienia faktury przez Wykonaw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ch wodnoprawnych prowadzonych przez Zamawiającego, dot. przebudowy lub odprowadzania wód opadowych do rowu „D”, Wykonawca zobowiązuje się do udzielenia Zamawiającemu, wyjaśnień w formie pisemnej lub ustnej dotyczących wykonanej opinii, w ramach wynagrodzenia  ustalonego za wykonanie przedmiotu niniejszej umowy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nagrodzenia umownego Wykonawca przenosi na Zamawiającego autorskie prawa majątkowe do dzieła, na następujących polach eksploatacji:</w:t>
      </w:r>
    </w:p>
    <w:p>
      <w:pPr>
        <w:pStyle w:val="Akapitzlist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w zakresie utrwalania i zwielokrotniania utworu  – wytwarzane określoną  techniką egzemplarzy utworu, w tym drukarską, reprograficzną, zapisu magnetycznego oraz technika cyfrową,</w:t>
      </w:r>
    </w:p>
    <w:p>
      <w:pPr>
        <w:pStyle w:val="Akapitzlist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w zakresie obrotu oryginałem lub egzemplarzami, na których utwór utrwalono – wprowadzenie do obrotu, użyczenie, najem oryginału lub egzemplarzy,</w:t>
      </w:r>
    </w:p>
    <w:p>
      <w:pPr>
        <w:pStyle w:val="Akapitzlist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w zakresie rozpowszechniania utworu w sposób inny niż określony w lit. b) powyżej – publiczne wystawienie, wyświetlenie, odtworzenie oraz nadawanie i reemitowanie, </w:t>
        <w:br/>
        <w:t>a także publiczne udostępnianie utworu w taki sposób, aby każdy mógł mieć do niego dostęp w miejscu i czasie przez siebie wybranym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, za które ponosi odpowiedzialność Wykonawca – w wysokości 10 % wynagrodzenia umownego brutto za przedmiot umow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 – w wysokości 1% wynagrodzenia umownego brutto za każdy rozpoczęty dzień, liczony od terminów określonych w § 2 pkt 2 z zastrzeżeniem § 8 pkt 3 niniejszej umow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braków lub błędów stwierdzonych przy odbiorze końcowym,  w wysokości 1% wynagrodzenia umownego brutto za każdy rozpoczęty dzień opóźnienia, liczonego od upływu terminu na usunięcie wad, wyznaczonego przez Zamawiającego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winy Zamawiającego – w wysokości 10 % wynagrodzenia umownego brutto za przedmiot umowy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właściwe przepisy prawa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iędzy stronami rozstrzyga sąd właściwy miejscowo dla siedziby Zamawiającego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, na podstawie aneksu podpisanego przez każdą ze stron.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sporządzona w trzech jednobrzmiących egzemplarzach, </w:t>
        <w:br/>
        <w:t>z których dwa otrzymuje Zamawiający, a jeden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ący                                                        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a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Arial Unicode MS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dzynski@powiat-wolominski.pl" TargetMode="External"/><Relationship Id="rId3" Type="http://schemas.openxmlformats.org/officeDocument/2006/relationships/hyperlink" Target="mailto:i.klukowska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1:00Z</dcterms:created>
  <dc:creator>A1705</dc:creator>
  <dc:description/>
  <dc:language>en-US</dc:language>
  <cp:lastModifiedBy>A1702</cp:lastModifiedBy>
  <cp:lastPrinted>2014-04-15T13:34:00Z</cp:lastPrinted>
  <dcterms:modified xsi:type="dcterms:W3CDTF">2014-04-18T08:31:00Z</dcterms:modified>
  <cp:revision>2</cp:revision>
  <dc:subject/>
  <dc:title/>
</cp:coreProperties>
</file>